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térios de avaliação para Comitê Exte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IBIC/CNPq- FEPAM 2024-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0" w:hanging="0"/>
        <w:jc w:val="both"/>
        <w:rPr/>
      </w:pPr>
      <w:r>
        <w:rPr>
          <w:b/>
        </w:rPr>
        <w:t>Solicitant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0" w:hanging="0"/>
        <w:jc w:val="both"/>
        <w:rPr/>
      </w:pPr>
      <w:r>
        <w:rPr>
          <w:b/>
        </w:rPr>
        <w:t>Área do Conhecimento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 xml:space="preserve">3.   </w:t>
      </w:r>
      <w:r>
        <w:rPr>
          <w:b/>
        </w:rPr>
        <w:t>Avaliação Comitê Local Interno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>4.</w:t>
      </w:r>
      <w:r>
        <w:rPr>
          <w:b/>
          <w:color w:val="FF0000"/>
        </w:rPr>
        <w:t xml:space="preserve">   Análise do Projeto (somente avaliar este item para novas cotas)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1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 (peso 10,0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ância do tema/ Compatibilização com objetivos ou funções desenvolvidas na 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ção teór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a metodolog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bilidade de execução no contexto institucional previs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  </w:t>
      </w:r>
      <w:r>
        <w:rPr>
          <w:b/>
        </w:rPr>
        <w:t>Análise do Relatório e Justificativa (somente avaliar este item para renovação do projeto em andamento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45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eso 10,0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ância dos resultados parcia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ção da justificativa de renovaç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a metod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bilidade de execução no contexto institucional previs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/>
        <w:t xml:space="preserve">.   </w:t>
      </w:r>
      <w:r>
        <w:rPr>
          <w:b/>
        </w:rPr>
        <w:t>Adequação do Plano de Atividades do Bolsista (avaliar para novas cotas e renovação do projeto em andamento</w:t>
      </w:r>
      <w:r>
        <w:rPr/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2"/>
        <w:gridCol w:w="1275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eso 10,0)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probl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s atividades previstas para o bolsista e resultados espe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ograma de desenvolv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ontuação final de cada projeto será atribuída pela média das notas em cada i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</w:t>
      </w:r>
      <w:r>
        <w:rPr>
          <w:b/>
        </w:rPr>
        <w:t>Avaliação Final da Proposta:</w:t>
      </w:r>
      <w:r>
        <w:rPr/>
        <w:t xml:space="preserve">   (          )  Recomendo           (          ) Não Recomen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Sugestõe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480" w:before="240" w:after="240"/>
        <w:jc w:val="both"/>
        <w:rPr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>10.</w:t>
      </w:r>
      <w:r>
        <w:rPr>
          <w:b/>
        </w:rPr>
        <w:t xml:space="preserve"> Avaliador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 xml:space="preserve">Data / Nome / Assinatura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>Instituição/Departamento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 xml:space="preserve">Se possuir uma modalidade de bolsa, especifique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Cs/>
        </w:rPr>
        <w:t>Produtividade em Pesquisa - PQ (    ), ou Desenvolvimento Tecnológico e Extensão Inovadora – DT (        ),  ou Outra:</w:t>
      </w:r>
      <w:r>
        <w:rPr/>
        <w:t xml:space="preserve">____________________________________________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85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08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7:00Z</dcterms:created>
  <dc:creator>Ulbra</dc:creator>
  <dc:description/>
  <dc:language>en-US</dc:language>
  <cp:lastModifiedBy>Anônimo</cp:lastModifiedBy>
  <cp:lastPrinted>2018-07-16T15:44:00Z</cp:lastPrinted>
  <dcterms:modified xsi:type="dcterms:W3CDTF">2024-07-01T01:57:00Z</dcterms:modified>
  <cp:revision>2</cp:revision>
  <dc:subject/>
  <dc:title>Critérios de avaliação para PIBIC/CNPq  - UL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979933</vt:r8>
  </property>
  <property fmtid="{D5CDD505-2E9C-101B-9397-08002B2CF9AE}" pid="3" name="_AuthorEmail">
    <vt:lpwstr>telmovargas@terra.com.br</vt:lpwstr>
  </property>
  <property fmtid="{D5CDD505-2E9C-101B-9397-08002B2CF9AE}" pid="4" name="_AuthorEmailDisplayName">
    <vt:lpwstr>Luiz Telmo Romor Vargas</vt:lpwstr>
  </property>
  <property fmtid="{D5CDD505-2E9C-101B-9397-08002B2CF9AE}" pid="5" name="_EmailSubject">
    <vt:lpwstr>comites</vt:lpwstr>
  </property>
  <property fmtid="{D5CDD505-2E9C-101B-9397-08002B2CF9AE}" pid="6" name="_ReviewingToolsShownOnce">
    <vt:lpwstr/>
  </property>
</Properties>
</file>